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ผลการศึกษาอบรม “เทคนิคการทบทวนแผนพัฒนาท้องถิ่น ๕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อดคล้องกับยุทธศาสตร์ชาติและกลยุทธ์การวิเคราะห์โครงการในแผน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 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หาดใหญ่พาราไดซ์ อำเภอหาดใหญ่ จังหวัดสงข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ฉา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ทิศา  ช่วยหน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ังกัด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ข้ารับการฝึกอบรม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บทวนแผนพัฒนาท้องถิ่น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ยุทธศาสตร์ชาติและกลยุทธ์การวิเคราะห์โครงการในแผนพัฒนา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9 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โรงแรมหาดใหญ่พาราไดซ์ อำเภอหาดใหญ่ จังหวัดสงข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่าลงทะเบียน การศึกษาอบรมครั้งนี้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พันเก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ดังกล่าวมีวัตถุประสงค์เพื่อ ให้ผู้เข้ารับการฝึกอบรมได้รับความรู้ความเข้าใจเกี่ยวกับ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ท้องถิ่นได้ทราบกระบานการทบทวนแผนพัฒนาท้องถิ่น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้องถิ่นได้ทราบถึงแนวทางการจัดทำบริการสาธารณะและกิจกรรมสาธารณะขององค์กรปกครองส่วนท้องถิ่น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้องถิ่นได้ทราบถึงระดับในการประชาคมท้องถิ่นแบบประชา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ท้องถิ่นได้ทราบถึงเค้าโคร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้องถิ่นได้ทราบถึงแนวทางการพิจารณาการติดตามและประเมินผลแผนพัฒนาท้องถิ่น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้องถิ่นได้มีโอกาสศึกษาประเด็นที่มักผิดพลาดในการแก้ไข เปลี่ยนแปลง เพิ่มเติมแผนพัฒนาท้องถิ่นและจัดทำงบประมาณ เพื่อจักได้พึงระมัดระวังและปฏิบัติให้เป็นไปอย่างถูกต้อง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รับฟัง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และซักถามแลกเปลี่ยนความคิดเห็นเกี่ยวกับเนื้อหาที่บรรยาย และปัญหาที่เกิดขึ้นจริงในการปฏิบัติงานขององค์กรปกครองส่วนท้องถิ่น ตา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กฎาคม  ๒๕๖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เอกสารคู่มือประกอบการฝึกอบร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วิเคราะห์สรุปปัญหาเกี่ยวกับการทบทวนแผนพัฒน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กฎาคม  ๒๕๖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โดย วิทยากร ว่าที่ร้อยโท กมลกาจ  รุ่งป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ผู้ทรงคุณวุฒิจาก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z w:val="32"/>
          <w:szCs w:val="32"/>
        </w:rPr>
        <w:t>9.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บทว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ทำบริการสาธารณะและกิจกรรมสาธารณะขององค์กร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ind w:left="3119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ามระเบียบกระทรวงมหาดไทยว่าด้วยการจัดทำ  แผนพัฒนาท้องถิ่น</w:t>
      </w:r>
    </w:p>
    <w:p>
      <w:pPr>
        <w:pStyle w:val="Normal"/>
        <w:ind w:left="3119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ท้องถิ่นแบบประชารัฐ</w:t>
      </w:r>
    </w:p>
    <w:p>
      <w:pPr>
        <w:pStyle w:val="Normal"/>
        <w:ind w:left="3119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นการประชาคมท้องถิ่นแบบประชารั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ฎาคม 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โดย วิทยากร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ะ  หินเมืองเก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ผู้ทรงคุณวุฒิจาก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z w:val="32"/>
          <w:szCs w:val="32"/>
        </w:rPr>
        <w:t>9.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ปกครอ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  ประเพณี วัฒนธรร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ระบุ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ามหาภาค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การวิเคราะห์เพื่อการพัฒนาท้องถิ่น</w:t>
      </w:r>
    </w:p>
    <w:p>
      <w:pPr>
        <w:pStyle w:val="Normal"/>
        <w:ind w:left="3960" w:hanging="0"/>
        <w:rPr>
          <w:rFonts w:ascii="TH SarabunIT๙" w:hAnsi="TH SarabunIT๙" w:cs="TH SarabunIT๙"/>
          <w:color w:val="292B2C"/>
          <w:sz w:val="16"/>
          <w:szCs w:val="16"/>
        </w:rPr>
      </w:pPr>
      <w:r>
        <w:rPr>
          <w:rFonts w:cs="TH SarabunIT๙" w:ascii="TH SarabunIT๙" w:hAnsi="TH SarabunIT๙"/>
          <w:color w:val="292B2C"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left="3960" w:hanging="0"/>
        <w:rPr>
          <w:rFonts w:ascii="TH SarabunIT๙" w:hAnsi="TH SarabunIT๙" w:cs="TH SarabunIT๙"/>
          <w:color w:val="292B2C"/>
          <w:sz w:val="16"/>
          <w:szCs w:val="16"/>
        </w:rPr>
      </w:pPr>
      <w:r>
        <w:rPr>
          <w:rFonts w:cs="TH SarabunIT๙" w:ascii="TH SarabunIT๙" w:hAnsi="TH SarabunIT๙"/>
          <w:color w:val="292B2C"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สรุปผลการพัฒนาท้องถิ่น</w:t>
      </w:r>
    </w:p>
    <w:p>
      <w:pPr>
        <w:pStyle w:val="Normal"/>
        <w:ind w:left="3960" w:hanging="0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</w:r>
    </w:p>
    <w:p>
      <w:pPr>
        <w:pStyle w:val="Normal"/>
        <w:ind w:left="2835" w:hanging="0"/>
        <w:jc w:val="both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การลงรายการตามแบบ  ผ</w:t>
      </w:r>
      <w:r>
        <w:rPr>
          <w:rFonts w:cs="TH SarabunIT๙" w:ascii="TH SarabunIT๙" w:hAnsi="TH SarabunIT๙"/>
          <w:color w:val="292B2C"/>
          <w:sz w:val="32"/>
          <w:szCs w:val="32"/>
        </w:rPr>
        <w:t xml:space="preserve">.01 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color w:val="292B2C"/>
          <w:sz w:val="32"/>
          <w:szCs w:val="32"/>
        </w:rPr>
        <w:t xml:space="preserve">02 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color w:val="292B2C"/>
          <w:sz w:val="32"/>
          <w:szCs w:val="32"/>
        </w:rPr>
        <w:t xml:space="preserve">02/1 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และ ผ</w:t>
      </w:r>
      <w:r>
        <w:rPr>
          <w:rFonts w:cs="TH SarabunIT๙" w:ascii="TH SarabunIT๙" w:hAnsi="TH SarabunIT๙"/>
          <w:color w:val="292B2C"/>
          <w:sz w:val="32"/>
          <w:szCs w:val="32"/>
        </w:rPr>
        <w:t>03</w:t>
      </w:r>
    </w:p>
    <w:p>
      <w:pPr>
        <w:pStyle w:val="Normal"/>
        <w:ind w:left="2835" w:hanging="0"/>
        <w:jc w:val="both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 xml:space="preserve">         1. 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วิธีการกำหนดวัตถุประสงค์ให้สอดคล้องกับโครงการ</w:t>
      </w:r>
    </w:p>
    <w:p>
      <w:pPr>
        <w:pStyle w:val="Normal"/>
        <w:ind w:left="3828" w:hanging="993"/>
        <w:jc w:val="both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292B2C"/>
          <w:sz w:val="32"/>
          <w:szCs w:val="32"/>
        </w:rPr>
        <w:t>2.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หลักการประมาณการราคาวงเงินค่าใช้จ่ายของโครงการในการ  แผนพัฒนาท้องถิ่นให้สอดคล้องกับความเป็นจริงและเป็นไปตามหลักวิชาการของทางราชการ</w:t>
      </w:r>
    </w:p>
    <w:p>
      <w:pPr>
        <w:pStyle w:val="Normal"/>
        <w:ind w:left="3686" w:hanging="851"/>
        <w:jc w:val="both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>3.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วิธีการกำหนดตัวชี้วัดให้สอดคล้องกับวัตถุประสงค์และผลที่คาดว่า     จะได้รับ</w:t>
      </w:r>
    </w:p>
    <w:p>
      <w:pPr>
        <w:pStyle w:val="Normal"/>
        <w:ind w:left="3686" w:hanging="851"/>
        <w:jc w:val="both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eastAsia="TH SarabunIT๙" w:cs="TH SarabunIT๙" w:ascii="TH SarabunIT๙" w:hAnsi="TH SarabunIT๙"/>
          <w:color w:val="292B2C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292B2C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การกำหนดดัชนีชี้วัดผลงานที่สามารถวัดประสิทธิภาพ</w:t>
      </w:r>
      <w:r>
        <w:rPr>
          <w:rFonts w:cs="TH SarabunIT๙" w:ascii="TH SarabunIT๙" w:hAnsi="TH SarabunIT๙"/>
          <w:color w:val="292B2C"/>
          <w:sz w:val="32"/>
          <w:szCs w:val="32"/>
        </w:rPr>
        <w:t>/</w:t>
      </w: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ประสิทธิผล</w:t>
      </w:r>
    </w:p>
    <w:p>
      <w:pPr>
        <w:pStyle w:val="Normal"/>
        <w:ind w:left="3828" w:hanging="993"/>
        <w:jc w:val="both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cs="TH SarabunIT๙" w:ascii="TH SarabunIT๙" w:hAnsi="TH SarabunIT๙"/>
          <w:color w:val="292B2C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 ได้แก่ ได้พัฒนาความรู้ ความสามารถ เพิ่มทักษะ พัฒนาสมรรถนะ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5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ประโยชน์ใ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ห้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 ได้แก่ บุคลากรมีความรู้ความเข้าใจ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ระบว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แผนพัฒนาให้มีประสิทธิภาพ  เหมาะสมกับยุทธศาสตร์ชาติ เหมาะสมกับสภาพท้องถิ่น สามารถดำเนินงานพัฒนาองค์กร และท้องถิ่น ได้อย่างมีประสิทธิ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ก่หน่วยงาน  มี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 แนวคิด หลักการ ที่ได้รับการฝึกอบรมมาพัฒนางานให้มีประสิทธิภาพ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รับจากการศึกษาอบรมมาถ่ายทอดให้ผู้ปฏิบัติงานรับทราบ และพัฒนางานให้มีประสิทธิภาพ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left" w:pos="1134" w:leader="none"/>
          <w:tab w:val="left" w:pos="1260" w:leader="none"/>
        </w:tabs>
        <w:spacing w:before="240" w:after="0"/>
        <w:ind w:left="1260" w:right="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  จากการได้รับความรู้  ประสบการณ์จาการอบรมหลักสูตรดังกล่าว  จะนำไปพัฒนา</w:t>
      </w:r>
    </w:p>
    <w:p>
      <w:pPr>
        <w:pStyle w:val="TextBody"/>
        <w:tabs>
          <w:tab w:val="left" w:pos="1134" w:leader="none"/>
          <w:tab w:val="left" w:pos="1260" w:leader="none"/>
        </w:tabs>
        <w:ind w:right="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องให้มีความรู้ความสามารถในการปฏิบัติราชการให้ดียิ่งขึ้น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ิศา  ช่วยหน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H SarabunPSK" w:hAnsi="TH SarabunPSK" w:cs="TH SarabunPSK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8"/>
      <w:szCs w:val="32"/>
    </w:rPr>
  </w:style>
  <w:style w:type="character" w:styleId="Style14">
    <w:name w:val="เนื้อความ อักขระ"/>
    <w:qFormat/>
    <w:rPr>
      <w:rFonts w:ascii="Angsana New" w:hAnsi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3:00Z</dcterms:created>
  <dc:creator>THAI</dc:creator>
  <dc:description/>
  <dc:language>en-US</dc:language>
  <cp:lastModifiedBy>7w</cp:lastModifiedBy>
  <cp:lastPrinted>2019-07-30T12:32:00Z</cp:lastPrinted>
  <dcterms:modified xsi:type="dcterms:W3CDTF">2019-07-30T05:33:00Z</dcterms:modified>
  <cp:revision>2</cp:revision>
  <dc:subject/>
  <dc:title>รายงานผลการฝึกอบรม/สัมมนา</dc:title>
</cp:coreProperties>
</file>